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both"/>
        <w:rPr>
          <w:b/>
          <w:b/>
          <w:bCs/>
          <w:sz w:val="36"/>
          <w:szCs w:val="36"/>
        </w:rPr>
      </w:pPr>
      <w:r>
        <w:rPr>
          <w:b/>
          <w:bCs/>
          <w:sz w:val="36"/>
          <w:szCs w:val="36"/>
        </w:rPr>
        <w:t>Spořilov v rámci sociálně prostorové struktury obvodu Prahy 4 v 90. letech 20. století</w:t>
      </w:r>
    </w:p>
    <w:p>
      <w:pPr>
        <w:pStyle w:val="Normal"/>
        <w:rPr/>
      </w:pPr>
      <w:r>
        <w:rPr/>
        <w:t>Autor:</w:t>
      </w:r>
      <w:r>
        <w:rPr>
          <w:b/>
          <w:bCs/>
        </w:rPr>
        <w:t xml:space="preserve"> Ondřej Tesař,</w:t>
      </w:r>
      <w:r>
        <w:rPr>
          <w:i/>
          <w:iCs/>
        </w:rPr>
        <w:t xml:space="preserve"> </w:t>
      </w:r>
      <w:r>
        <w:rPr>
          <w:b/>
          <w:bCs/>
        </w:rPr>
        <w:t>1998</w:t>
      </w:r>
      <w:r>
        <w:rPr/>
        <w:t xml:space="preserve"> </w:t>
      </w:r>
    </w:p>
    <w:p>
      <w:pPr>
        <w:pStyle w:val="Normal"/>
        <w:rPr/>
      </w:pPr>
      <w:r>
        <w:rPr/>
        <w:t>(upraveno a zkráceno)</w:t>
      </w:r>
    </w:p>
    <w:p>
      <w:pPr>
        <w:pStyle w:val="Normal"/>
        <w:rPr/>
      </w:pPr>
      <w:r>
        <w:rPr>
          <w:b/>
          <w:bCs/>
        </w:rPr>
        <w:br/>
      </w:r>
      <w:r>
        <w:rPr>
          <w:b/>
          <w:bCs/>
          <w:i/>
          <w:iCs/>
        </w:rPr>
        <w:t>1. Úvod</w:t>
      </w:r>
      <w:r>
        <w:rPr>
          <w:b/>
          <w:bCs/>
        </w:rPr>
        <w:t xml:space="preserve"> </w:t>
      </w:r>
    </w:p>
    <w:p>
      <w:pPr>
        <w:pStyle w:val="NormlnsWWW"/>
        <w:jc w:val="both"/>
        <w:rPr/>
      </w:pPr>
      <w:r>
        <w:rPr/>
        <w:t xml:space="preserve">Moderní velkoměsta západní Evropy a Spojených států amerických se postupně vnitřně sociálně diferenciovala (v dnešním slova smyslu) již od počátku průmyslové revoluce. Praha, jako důležité centrum střední Evropy, v tomto trendu nijak výrazně nezaostávala a před druhou světovou válkou se její sociálně prostorová struktura podobala kterémukoli většímu evropskému městu. Od 50. let 20. století však započala sociálně prostorová nivelizace ve městě jako důsledek politiky totalitního režimu, čímž vznikla naprosto odlišná obytná i komerční struktura ve srovnání s vyspělými zeměmi. Po roce 1989 se vzhledem k proběhlé změně politické, ekonomické a kulturní orientace země dala následně očekávat i změna v sociální struktuře společnosti. Je zřejmé, že tyto změny se projevují nejrychleji a v největší míře v prostoru velkoměsta. </w:t>
      </w:r>
    </w:p>
    <w:p>
      <w:pPr>
        <w:pStyle w:val="NormlnsWWW"/>
        <w:rPr/>
      </w:pPr>
      <w:r>
        <w:rPr>
          <w:b/>
          <w:bCs/>
          <w:i/>
          <w:iCs/>
        </w:rPr>
        <w:t>2. Cíl práce a použité zdroje</w:t>
      </w:r>
      <w:r>
        <w:rPr>
          <w:b/>
          <w:bCs/>
        </w:rPr>
        <w:t xml:space="preserve"> </w:t>
      </w:r>
    </w:p>
    <w:p>
      <w:pPr>
        <w:pStyle w:val="NormlnsWWW"/>
        <w:jc w:val="both"/>
        <w:rPr/>
      </w:pPr>
      <w:r>
        <w:rPr/>
        <w:t xml:space="preserve">Cílem tohoto článku by mělo být postižení změn v sociálně prostorové struktuře obvodu Prahy 4 v průběhu 90. let 20. století. Vzhledem k tomu, že nejsou k dispozici žádná data, jež by přímo vykreslovala sociálně prostorovou strukturu uvnitř města po roce 1991, je nutné se spolehnout na pomocné nepřímé indikátory. Patří mezi ně například cenová diferenciace bytů v území Prahy 4, jež do jisté míry určuje charakter bydlícího obyvatelstva. Lze také předpokládat, že vývoj fyzické a sociální prostorové struktury probíhá v určité korelaci. Jelikož fyzický stav budov a prostředí města, ale i jejich funkční využití prodělaly dosti prudké změny (které je navíc možné mnohem lépe zaznamenat), lze hledat jisté reakce i v oblasti sociálního prostředí Prahy. Zajímavým zdrojem, který nepochybně odráží rozvrstvení společnosti podle sociálního statusu uvnitř města mohou být volební výsledky. V druhé části se objeví postoj místní správy a samosprávy k sociální struktuře města. V této oblasti lze sledovat například vydaná stavební povolení (změny funkčního využití zajímavých lokalit na komerční) a také tok financí z místního rozpočtu (stavby domů s pečovatelskou službou). </w:t>
      </w:r>
    </w:p>
    <w:p>
      <w:pPr>
        <w:pStyle w:val="NormlnsWWW"/>
        <w:rPr/>
      </w:pPr>
      <w:r>
        <w:rPr>
          <w:b/>
          <w:bCs/>
          <w:i/>
          <w:iCs/>
        </w:rPr>
        <w:t>3. Změny v sociálně prostorové struktuře Prahy 4</w:t>
      </w:r>
      <w:r>
        <w:rPr>
          <w:b/>
          <w:bCs/>
        </w:rPr>
        <w:t xml:space="preserve"> </w:t>
      </w:r>
    </w:p>
    <w:p>
      <w:pPr>
        <w:pStyle w:val="NormlnsWWW"/>
        <w:rPr/>
      </w:pPr>
      <w:r>
        <w:rPr>
          <w:b/>
          <w:bCs/>
          <w:i/>
          <w:iCs/>
        </w:rPr>
        <w:t>3.1. Výchozí struktura</w:t>
      </w:r>
      <w:r>
        <w:rPr>
          <w:b/>
          <w:bCs/>
        </w:rPr>
        <w:t xml:space="preserve"> </w:t>
      </w:r>
    </w:p>
    <w:p>
      <w:pPr>
        <w:pStyle w:val="NormlnsWWW"/>
        <w:jc w:val="both"/>
        <w:rPr/>
      </w:pPr>
      <w:r>
        <w:rPr/>
        <w:t xml:space="preserve">Sociálně prostorová struktura uvnitř Prahy se během čtyřicetiletého socialistického období v podstatě nivelizovala, a to zejména díky neexistenci tržního prostředí a téměř jednotné ceně bytů i nájemného v celém území města. Výchozí stav sociální struktury nám do značné míry ukazují výsledky sčítání lidu, domů a bytů z jara roku 1991, kdy byly změny teprve v počátcích. Tyto výsledky nám indukují jisté, do značné míry deformované, rozložení obyvatelstva ve městě. </w:t>
      </w:r>
    </w:p>
    <w:p>
      <w:pPr>
        <w:pStyle w:val="NormlnsWWW"/>
        <w:jc w:val="both"/>
        <w:rPr/>
      </w:pPr>
      <w:r>
        <w:rPr/>
        <w:t xml:space="preserve">Území obvodu Prahy 4 se podle těchto ukazatelů dalo rozdělit na několik relativně homogenních částí s pásovitou strukturou směrem od centra metropole (viz mapa 1). Prostor nejblíže středu města má nejhustší starou činžovní zástavbu s nejstarším obyvatelstvem (Nusle). Dané struktuře se relativně vymyká vilová zástavba podél Vltavy s nejvzdělanějším obyvatelstvem (z Podolí do Hodkoviček). Následují však již další tři uzemí v pásech. Pás smíšené zástavby menších sídlišť a čtvrtí rodinných domků se vyznačuje průměrnými charakteristikami sociální struktury (z Krče na Spořilov). Další pás je vyplněn velkými sídlištními celky s nejmladším obyvatelstvem (z Modřan na Háje) a na okraji Prahy nalezneme obce venkovského typu s nejvyšší zaměstnaností v zemědělství a nejnižší vzdělaností (z Cholupic do Újezdu). </w:t>
      </w:r>
    </w:p>
    <w:p>
      <w:pPr>
        <w:pStyle w:val="NormlnsWWW"/>
        <w:jc w:val="both"/>
        <w:rPr/>
      </w:pPr>
      <w:r>
        <w:rPr/>
        <w:t xml:space="preserve">  </w:t>
      </w:r>
    </w:p>
    <w:p>
      <w:pPr>
        <w:pStyle w:val="NormlnsWWW"/>
        <w:rPr/>
      </w:pPr>
      <w:r>
        <w:rPr/>
        <w:drawing>
          <wp:inline distT="0" distB="0" distL="0" distR="0">
            <wp:extent cx="5210175" cy="3695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0" r="-7" b="-10"/>
                    <a:stretch>
                      <a:fillRect/>
                    </a:stretch>
                  </pic:blipFill>
                  <pic:spPr bwMode="auto">
                    <a:xfrm>
                      <a:off x="0" y="0"/>
                      <a:ext cx="5210175" cy="3695700"/>
                    </a:xfrm>
                    <a:prstGeom prst="rect">
                      <a:avLst/>
                    </a:prstGeom>
                  </pic:spPr>
                </pic:pic>
              </a:graphicData>
            </a:graphic>
          </wp:inline>
        </w:drawing>
      </w:r>
      <w:r>
        <w:rPr/>
        <w:br/>
        <w:t xml:space="preserve">  </w:t>
      </w:r>
    </w:p>
    <w:p>
      <w:pPr>
        <w:pStyle w:val="NormlnsWWW"/>
        <w:rPr/>
      </w:pPr>
      <w:r>
        <w:rPr>
          <w:b/>
          <w:bCs/>
          <w:i/>
          <w:iCs/>
        </w:rPr>
        <w:t>3.2. Změny po roce 1989</w:t>
      </w:r>
      <w:r>
        <w:rPr>
          <w:b/>
          <w:bCs/>
        </w:rPr>
        <w:t xml:space="preserve"> </w:t>
      </w:r>
    </w:p>
    <w:p>
      <w:pPr>
        <w:pStyle w:val="NormlnsWWW"/>
        <w:jc w:val="both"/>
        <w:rPr/>
      </w:pPr>
      <w:r>
        <w:rPr/>
        <w:t xml:space="preserve">V Praze, stejně jako ve všech větších městech v naší zemi se po celých 40 let vyvíjela sociální struktura podle odlišných principů než ve stejných sídlech ve vyspělých zemích (místo její diferenciace spíše nivelizace). Proto se dalo předpokládat, že po přechodu k tržní ekonomice se i subjekty v prostředí města začnou chovat tržně a bude zde silná tendence k vyplnění čtyřicetileté mezery. </w:t>
      </w:r>
    </w:p>
    <w:p>
      <w:pPr>
        <w:pStyle w:val="NormlnsWWW"/>
        <w:jc w:val="both"/>
        <w:rPr/>
      </w:pPr>
      <w:r>
        <w:rPr/>
        <w:t xml:space="preserve">Ukázalo se, že přechod k plně tržnímu městu bude nakonec poněkud pozvolnější. Základem sociálně prostorové diferenciace uvnitř města je totiž fungující trh s byty a nemovitostmi vůbec, a ten zatím neměl možnost plně se rozvinout. Jednak proto, že stále funguje jistý stupeň regulace nájemného (i když se postupně snižuje), ale hlavní důvod lze spatřovat v koupěschopnosti obyvatelstva naší země. Při srovnání s Evropskou unií dojdeme ke zjištění, že v České republice jsou v průměru třikrát nižší ceny, ale dokonce pětkrát nižší platy než v Evropské unii. Proto je dnes v naší zemi (a v Praze zejména) možnost nákupu bytu či rodinného domu omezena pouze na klientelu s nadprůměrnými platy (mohou si dovolit splácet hypotéku), případně na cizí státní příslušníky (nejčastěji pracovníky zdejších poboček zahraničních firem s trvalým pobytem v České republice). </w:t>
      </w:r>
    </w:p>
    <w:p>
      <w:pPr>
        <w:pStyle w:val="NormlnsWWW"/>
        <w:rPr/>
      </w:pPr>
      <w:r>
        <w:rPr>
          <w:b/>
          <w:bCs/>
          <w:i/>
          <w:iCs/>
        </w:rPr>
        <w:t>3.3. Změny ve funkčním využití budov a ve fyzické prostorové struktuře</w:t>
      </w:r>
      <w:r>
        <w:rPr>
          <w:b/>
          <w:bCs/>
        </w:rPr>
        <w:t xml:space="preserve"> </w:t>
      </w:r>
    </w:p>
    <w:p>
      <w:pPr>
        <w:pStyle w:val="NormlnsWWW"/>
        <w:jc w:val="both"/>
        <w:rPr/>
      </w:pPr>
      <w:r>
        <w:rPr/>
        <w:t xml:space="preserve">Jako pomocný indikátor změn v sociální struktuře může sloužit i změna funkčního využití budov a fyzické prostorové struktury města, neboť tyto procesy probíhají souběžně. Proměny funkčního využití budov spočívají zejména ve vzrůstu podílu komerčně a administrativně využívaných ploch, které byly před rokem 1989 značně poddimenzovány. Nejintenzivněji probíhá tento proces ve výhodně položených lokalitách, tzn. v centru Prahy a v jeho sousedství, v menší míře také v lokálních centrech s dobrou dopravní dostupností, které fungují například jako uzly veřejné dopravy. V těchto lokalitách se renovují staré objekty a dochází k zastavování volných ploch, což má za následek zvýšení statusu (prestiže) takových míst a následně dojde i ke zvýšení cen zbylých prostor určených pro bydlení. </w:t>
      </w:r>
    </w:p>
    <w:p>
      <w:pPr>
        <w:pStyle w:val="NormlnsWWW"/>
        <w:jc w:val="both"/>
        <w:rPr/>
      </w:pPr>
      <w:r>
        <w:rPr/>
        <w:t xml:space="preserve">V těchto nejzajímavějších lokalitách dochází zároveň i k nejrychlejším změnám ve fyzické struktuře. Naopak v upadajících čtvrtích, kde se neinvestují prostředky do změny využití budov na komerční, není ani vůle investovat do chátrajícího domovního fondu. V atraktivních oblastech města jsou také vyšší nájmy z nebytových prostor, což při velmi častém smíšeném využití domu umožní majiteli podstatně rychleji renovovat i jeho obytnou část. Typickým příkladem progresivní lokality v Praze 4 je pankrácká pláň s velice výhodnou polohou a s vysokým potenciálem v podobě volných pozemků. Upadající lokalitou se stalo nuselské údolí, které se sice nachází ještě blíže k centru Prahy, ale má řadu negativních vlastností (zastaralý bytový fond, horší sociální skladba a z toho plynoucí vyšší kriminalita, relativně špatné životníprostředí). </w:t>
        <w:br/>
        <w:t xml:space="preserve">  </w:t>
      </w:r>
    </w:p>
    <w:p>
      <w:pPr>
        <w:pStyle w:val="NormlnsWWW"/>
        <w:jc w:val="both"/>
        <w:rPr/>
      </w:pPr>
      <w:r>
        <w:rPr>
          <w:b/>
          <w:bCs/>
          <w:i/>
          <w:iCs/>
        </w:rPr>
        <w:t>4. Základní nepřímé ukazatele k popsání sociálně prostorové diferenciace</w:t>
      </w:r>
      <w:r>
        <w:rPr>
          <w:b/>
          <w:bCs/>
        </w:rPr>
        <w:t xml:space="preserve"> </w:t>
      </w:r>
    </w:p>
    <w:p>
      <w:pPr>
        <w:pStyle w:val="NormlnsWWW"/>
        <w:jc w:val="both"/>
        <w:rPr/>
      </w:pPr>
      <w:r>
        <w:rPr>
          <w:b/>
          <w:bCs/>
          <w:i/>
          <w:iCs/>
        </w:rPr>
        <w:t>4.1. Diferenciace cen bytů</w:t>
      </w:r>
      <w:r>
        <w:rPr/>
        <w:t xml:space="preserve"> </w:t>
      </w:r>
    </w:p>
    <w:p>
      <w:pPr>
        <w:pStyle w:val="NormlnsWWW"/>
        <w:jc w:val="both"/>
        <w:rPr/>
      </w:pPr>
      <w:r>
        <w:rPr/>
        <w:t xml:space="preserve">Dalším významným pomocným indikátorem k nastínění sociálně prostorové diferenciace na území obvodu Prahy 4 je prostorová diferenciace cen bytů. (Pravdou ovšem je, že tento ukazatel se plně projeví teprve až bude dobře fungovat trh s byty - tedy až se zvýší koupěschopnost obyvatel.) </w:t>
      </w:r>
    </w:p>
    <w:p>
      <w:pPr>
        <w:pStyle w:val="NormlnsWWW"/>
        <w:jc w:val="both"/>
        <w:rPr/>
      </w:pPr>
      <w:r>
        <w:rPr/>
        <w:t>Cenová mapa pozemků napoví lecco o kvalitě určité lokality v rámci Prahy. Vychází z územního plánu Prahy a i v malém území mohou být značné rozdíly v cenách v závislosti na tom, jestli je pozemek využíván nebo určen ke komerční či obytné zástavbě, vilové či sídlištní zástavbě, apod. Do celkové ceny nemovitosti však tato položka výrazněji promluví pouze v nejexponovanějších lokalitách v centru Prahy. Nejdražší pozemky v prostoru obvodu Prahy 4 (navržené nebo využívané) k obytné zástavbě dosahují cen kolem 7 000 Kč/m</w:t>
      </w:r>
      <w:r>
        <w:rPr>
          <w:vertAlign w:val="superscript"/>
        </w:rPr>
        <w:t>2</w:t>
      </w:r>
      <w:r>
        <w:rPr/>
        <w:t xml:space="preserve"> (nejlépe položené čtvrti rodinných domů). Cena pozemku je závislá převážně na jeho poloze a proto může do značné míry korelovat s rozdělením cen bytů v území města. </w:t>
      </w:r>
    </w:p>
    <w:p>
      <w:pPr>
        <w:pStyle w:val="NormlnsWWW"/>
        <w:jc w:val="both"/>
        <w:rPr/>
      </w:pPr>
      <w:r>
        <w:rPr/>
        <w:t xml:space="preserve">Obecně dnes o cenách bytů v dané lokalitě rozhodují podle mého následující faktory: poloha, prostředí, velikost nabídky bytů a okrajově i prestiž lokality. Nezanedbatelnou roli hraje pochopitelně stav nemovitosti a také jedná - li se o byt v panelovém či cihlovém domě (diferenciace, která se projeví zejména uvnitř lokality). Poloha vůči centru, ale i vůči dopravní infrastruktuře (zejména veřejné dopravě) je faktorem nejdůležitějším. Na důležitosti dnes nabývá také faktor životního prostředí v lokalitě. Velký význam má množství zeleně, vzdálenost od hlavních dopravních tahů, s čímž souvisí lokální znečištění ovzduší, ale také hlukové zatížení. Za minulého režimu byl potlačen faktor prestižnosti lokality, který hraje velkou roli při sociální diferenciaci v území města a dnes se začíná prosazovat. </w:t>
      </w:r>
    </w:p>
    <w:p>
      <w:pPr>
        <w:pStyle w:val="NormlnsWWW"/>
        <w:jc w:val="both"/>
        <w:rPr/>
      </w:pPr>
      <w:r>
        <w:rPr/>
        <w:t xml:space="preserve">Z výsledků výzkumu vyplývá jednoznačná tendence poklesu cen bytů ve směru od centra Prahy. Jako další významný faktor se projevil faktor kvality životního prostředí. Nejdražší byty byly nabízeny v lokalitě Podolí, kde je spojena blízkost do centra Prahy s relativně velmi dobrým životním prostředím. Vše je podtrženo ještě jistou prestižností zástavby vil a rodinných domků v této čtvrti a nepřítomností sídlištních objektů. Jako jisté překvapení se ukázal velký rozdíl mezi cenami bytů v nuselském údolí a sousedící náhorní Pankrácí. Pankrác je sice velmi perspektivní oblast Prahy, ale polohou je dále od centra a většina bytů zde se nachází v panelových domech. Nicméně staré Nusle se vyznačují mnohem horšími podmínkami pro bydlení i podnikání (viz kap. 3.3.). Také lokalita Braníku má vyšší status, díky převaze zástavby rodinných domů a klidnějšímu prostředí. Pokles ceny ve srovnání s Podolím je dán pouze větší vzdáleností do centra. </w:t>
      </w:r>
    </w:p>
    <w:p>
      <w:pPr>
        <w:pStyle w:val="NormlnsWWW"/>
        <w:jc w:val="both"/>
        <w:rPr/>
      </w:pPr>
      <w:r>
        <w:rPr/>
        <w:t>Jako dosti zajímavá lokalita se ukázal Spořilov. Má stejnou dostupnost do centra jako například Krč a většina bytů v obou čtvrtích se nachází v panelových a skeletových domech. Přesto byla průměrná cena bytů v Krči o 3000 Kč/m</w:t>
      </w:r>
      <w:r>
        <w:rPr>
          <w:vertAlign w:val="superscript"/>
        </w:rPr>
        <w:t>2</w:t>
      </w:r>
      <w:r>
        <w:rPr/>
        <w:t xml:space="preserve"> nižší. Vysvětlení může být například ve větší variabilitě sídlištní zástavby na Spořilově (sídl. z 50. - 70. let), nebo v blízkosti klidné zóny starého Spořilova (zahradní město z 30. let), která dává čtvrti větší prestiž. Při porovnání cen všech středních (Krč, Lhotka, Kamýk) a větších (Jižní Město, Modřany) sídlištních celků jižní Prahy dojdeme ke zjištění, že průměrné ceny bytů v těchto lokalitách se liší jen velmi minimálně. Je to dáno obdobným životním i sociálním prostředím a polohou těchto sídlišť vůči centru. Dalším důležitým důvodem je velká nabídka bytů v těchto lokalitách. Malé stáří sídlišť vybavených malými byty i jejich jakési neosobní prostředí znemožňují rodině získat k nemovitosti vztah a dochází zde k většímu obratu na trhu s byty. Nejvíce nabídek k prodeji bytu pocházelo ze sídliště Modřany (přestože Jižní Město má celkově asi třikrát více obyvatel). Tato lokalita má ze všech deseti šetřených lokalit nejhorší dopravní dostupnost do centra města (ještě spolu s Kamýkem). Na rozdíl od Jižního Města zde chybí blízkost trasy metra a kvalitu životního prostředí ovlivňuje rozlehlý průmyslový areál lemující katastrální území Modřan podél řeky Vltavy. Obyvatelé tohoto sídliště mají asi největší tendenci ke změně lokality k bydlení. </w:t>
      </w:r>
    </w:p>
    <w:p>
      <w:pPr>
        <w:pStyle w:val="NormlnsWWW"/>
        <w:jc w:val="both"/>
        <w:rPr/>
      </w:pPr>
      <w:r>
        <w:rPr/>
        <w:t xml:space="preserve">Při porovnání obou dvou průzkumů cen bytů na území Prahy 4 dojdeme k poměrně zajímavým zjištěním. Nejevidentnější změnou je jistě celkový, dosti prudký pokles cen ve všech lokalitách. Určitá odchylka může být samozřejmě dána nepřesností výzkumu, nicméně tento posun se dal očekávat. Jediným prudším pohybem mezi oběma průzkumy prošly Nusle. Žije zde totiž výrazně starší obyvatelstvo než na sídlištích a proto je obrat na trhu s byty v této lokalitě nesrovnatelně menší. </w:t>
      </w:r>
    </w:p>
    <w:p>
      <w:pPr>
        <w:pStyle w:val="NormlnsWWW"/>
        <w:jc w:val="both"/>
        <w:rPr/>
      </w:pPr>
      <w:r>
        <w:rPr>
          <w:b/>
          <w:bCs/>
          <w:i/>
          <w:iCs/>
        </w:rPr>
        <w:t>4.2. Volební výsledky jako ukazatel sociální struktury</w:t>
      </w:r>
      <w:r>
        <w:rPr>
          <w:b/>
          <w:bCs/>
        </w:rPr>
        <w:t xml:space="preserve"> </w:t>
      </w:r>
    </w:p>
    <w:p>
      <w:pPr>
        <w:pStyle w:val="NormlnsWWW"/>
        <w:jc w:val="both"/>
        <w:rPr/>
      </w:pPr>
      <w:r>
        <w:rPr/>
        <w:t xml:space="preserve">Výsledky voleb mohou napovědět mnoho o struktuře obyvatel v dané lokalitě. Jejich výhoda spočívá zejména v tom, že volební okrsky, za které bývají prezentovány výsledky, jsou relativně malé. Vezmeme - li v úvahu dosti vysokou míru korelace mezi vzděláním a výší platu a politickým zaměřením voličů, mohou tato čísla znamenat významné doplnění metody cenové diferenciace bytů. V případě Prahy lze využít výsledky z komunálních voleb v roce 1998, protože zde, narozdíl od venkovských oblastí, naprostá většina zvolených kandidátů má stranickou příslušnost. </w:t>
      </w:r>
    </w:p>
    <w:p>
      <w:pPr>
        <w:pStyle w:val="NormlnsWWW"/>
        <w:jc w:val="both"/>
        <w:rPr/>
      </w:pPr>
      <w:r>
        <w:rPr/>
        <w:t xml:space="preserve">I když výsledky voleb ve všech městských částech obvodu Praha 4 vyhrála velkým rozdílem pravice, dají se najít významné rozdíly mezi jednotlivými volebními okrsky. Jako typicky pravicové lokality se ukazují Podolí, Braník a Hodkovičky, což jsou právě ty lokality, kde převažuje zástavba rodinnými domky nad činžovní i sídlištní zástavbou a žije zde bohatší a vzdělanější obyvatelstvo (v části Hodkoviček získala samotná ODS přes 50 procent hlasů). Výrazně pravicovou se také ukázala nejprogresivnější část katastru Nuslí - Pankrác, i přes významnou sídlištní zástavbu (dobře položená menší sídliště =&gt; vyšší status). Strana KDU - ČSL získala nejvíce mandátů v jednom volebním okrsku Krče, kde je extrémně vysoký podíl důchodců (velký domov důchodců), kteří jsou často věřící, a proto volí křesťanské strany. Levicové strany získávají největší podporu v katastru Michle, kde se nachází dříve vojenská a policejní sídliště. Zde se výrazně projevuje setrvačnost minulého režimu, neboť v jednom okrsku získala sociální demokracie přes 35 procent a komunistická strana 25 procent hlasů (za celou městskou část získaly tyto dvě strany dohromady 30 procent mandátů). </w:t>
      </w:r>
    </w:p>
    <w:p>
      <w:pPr>
        <w:pStyle w:val="NormlnsWWW"/>
        <w:jc w:val="both"/>
        <w:rPr/>
      </w:pPr>
      <w:r>
        <w:rPr/>
        <w:t xml:space="preserve">Zajímavý výsledek voleb najdeme v malé okrajové části obvodu Prahy 4 - Újezdě. Ve zdejším zastupitelstvu nezískal ani jeden hlas levicový kandidát. Příčinu lze spatřit pravděpodobně v tom, že většina obyvatel žije v nově vystavěné části Kateřinky, kde žije obyvatelstvo s vyšším sociálním statusem (proces suburbanizace). Podobně dopadla také městská část Šeberov, kde je též určitý podíl nové výstavby, i když ne tak výrazný. </w:t>
      </w:r>
    </w:p>
    <w:p>
      <w:pPr>
        <w:pStyle w:val="NormlnsWWW"/>
        <w:jc w:val="both"/>
        <w:rPr/>
      </w:pPr>
      <w:r>
        <w:rPr/>
        <w:t xml:space="preserve">Pokud předpokládáme korelaci mezi sociálně prostorovou strukturou a strukturou cen bytů v území města, pak průzkum ukázal jednoznačně nejvyšší status bydlení v dobře položených čtvrtích rodinných domků (dominance Podolí). Problémy v dostupnosti a horší sociální i životní prostředí naopak indukují nejhorší status bydlení v sídlištních lokalitách jihu obvodu, zejména v Modřanech. Ostatní lokality se pohybují mezi těmito extrémy při různém vlivu výše uvedených faktorů. Z hlediska sociálního statusu obyvatel tak můžeme pozorovat jistou inercii rozložení z roku 1991. Dochází však ke zvyšování rozdílů, což souvisí se stále se zvýrazňující stratifikací společnosti (zvyšující se příjmové rozdíly). Volební výsledky v komunálních volbách postižení tohoto rozložení upřesnily a doplnily je například o zachycení procesu suburbanizace. </w:t>
        <w:br/>
        <w:t xml:space="preserve">  </w:t>
      </w:r>
    </w:p>
    <w:p>
      <w:pPr>
        <w:pStyle w:val="NormlnsWWW"/>
        <w:jc w:val="both"/>
        <w:rPr/>
      </w:pPr>
      <w:r>
        <w:rPr>
          <w:b/>
          <w:bCs/>
          <w:i/>
          <w:iCs/>
        </w:rPr>
        <w:t>5. Vliv místní správy a samosprávy na sociálně prostorovou diferenciaci</w:t>
      </w:r>
      <w:r>
        <w:rPr>
          <w:b/>
          <w:bCs/>
        </w:rPr>
        <w:t xml:space="preserve"> </w:t>
      </w:r>
    </w:p>
    <w:p>
      <w:pPr>
        <w:pStyle w:val="NormlnsWWW"/>
        <w:jc w:val="both"/>
        <w:rPr/>
      </w:pPr>
      <w:r>
        <w:rPr/>
        <w:t xml:space="preserve">Role institucí v prostoru městského obvodu působí v několika rovinách. Na úrovni celého státu jsou dány obecné podmínky pro fungování společnosti. Daleko největší vliv na prostorové uspořádání města mají dvě úrovně - celopražská (magistrát) a lokální (úřady městských částí). Většina pravomocí je dnes již decentralizována na úroveň městských částí. V rukou magistrátu zůstávají oblasti, které vyžadují celoměstskou koordinaci (doprava, územní a strategické plánování). </w:t>
      </w:r>
    </w:p>
    <w:p>
      <w:pPr>
        <w:pStyle w:val="NormlnsWWW"/>
        <w:jc w:val="both"/>
        <w:rPr/>
      </w:pPr>
      <w:r>
        <w:rPr/>
        <w:t xml:space="preserve">Nejvýznamnějšími nástroji pražského magistrátu k ovlivnění územního rozvoje a diferenciace jsou územní a strategický plán. Územní plán má za úkol spíše prostorovou dimenzi plánování - funkční využití ploch, zatímco strategický plán navrhuje rozvoj města jako celku, podmínky a priority dalšího vývoje v různých oblastech (decentralizace města, doprava, bydlení, ochrana památek, atd.). Důsledkem uplatňování obou plánů (a zejména strategického) může být nejprve fyzická a funkční proměna některých lokalit, čímž se nastartuje i diferenciace sociální. </w:t>
      </w:r>
    </w:p>
    <w:p>
      <w:pPr>
        <w:pStyle w:val="NormlnsWWW"/>
        <w:jc w:val="both"/>
        <w:rPr/>
      </w:pPr>
      <w:r>
        <w:rPr/>
        <w:t xml:space="preserve">Oba plány stanovují preferenční lokality pro lokální i regionální centra. V Praze 4 jsou jimi Pankrác v Nuslích, Nové Dvory na Lhotce a centrum Chodova na Jižním Městě. Pokud se tyto prostory budou rozvíjet tak, jak bylo navrženo, sníží se dominance centra Prahy (hlavně v obslužné sféře a zaměstnanosti) a posílí se význam (a také prestiž) některých periferněji položených oblastí. </w:t>
      </w:r>
    </w:p>
    <w:p>
      <w:pPr>
        <w:pStyle w:val="NormlnsWWW"/>
        <w:jc w:val="both"/>
        <w:rPr/>
      </w:pPr>
      <w:r>
        <w:rPr/>
        <w:t xml:space="preserve">V oblasti bytové politiky klade strategický plán důraz na rozšiřování bytového fondu s ohledem na potřeby jednotlivých sociálních vrstev (zachování různorodé skladby obyvatel v obytném území). Za ideální stav je považováno, aby 1/5 bytového fondu zůstala v majetku obcí. Tyto byty mají sloužit převážně jako sociální, aby se zamezilo vytváření "sociálních ghett". Takové snahy lze tedy chápat jako rozumné omezení negativních důsledků volného působení tržních mechanismů ve městě (vytlačení obytné funkce z centrálních oblastí, přílišný úpadek periferních a neatraktivních oblastí). </w:t>
      </w:r>
    </w:p>
    <w:p>
      <w:pPr>
        <w:pStyle w:val="NormlnsWWW"/>
        <w:jc w:val="both"/>
        <w:rPr/>
      </w:pPr>
      <w:r>
        <w:rPr/>
        <w:t xml:space="preserve">Kvůli husté zastavěnosti intravilánu Prahy jsou nové rozvojové plochy k bydlení navrženy zejména v okrajových částech. V prostoru Prahy 4 by se mělo jednat převážně o zástavbu rodinných domků, což bude mít za následek zvýšení sociálního statusu čtvrtí. Plánuje se i rozvoj katastrů s dosud vesnickým charakterem - Točná a Cholupice. V budoucnu by se tedy mohl daleko více než v současné době projevit trend suburbanizace. </w:t>
      </w:r>
    </w:p>
    <w:p>
      <w:pPr>
        <w:pStyle w:val="NormlnsWWW"/>
        <w:jc w:val="both"/>
        <w:rPr/>
      </w:pPr>
      <w:r>
        <w:rPr>
          <w:b/>
          <w:bCs/>
          <w:i/>
          <w:iCs/>
        </w:rPr>
        <w:t>5.1. Obecní politika na příkladu městské části Praha 4</w:t>
      </w:r>
      <w:r>
        <w:rPr>
          <w:b/>
          <w:bCs/>
        </w:rPr>
        <w:t xml:space="preserve"> </w:t>
      </w:r>
    </w:p>
    <w:p>
      <w:pPr>
        <w:pStyle w:val="NormlnsWWW"/>
        <w:jc w:val="both"/>
        <w:rPr/>
      </w:pPr>
      <w:r>
        <w:rPr/>
        <w:t xml:space="preserve">Politika na obecní úrovni je nejblíže ke konkrétnímu území a proto také může nejlépe řešit konkrétní problémy a ovlivňovat jeho sociální prostředí. Vlastní rozpočet obce umožňuje investovat prostředky do jednotlivých projektů a podílet se tak na svém rozvoji. </w:t>
      </w:r>
    </w:p>
    <w:p>
      <w:pPr>
        <w:pStyle w:val="NormlnsWWW"/>
        <w:jc w:val="both"/>
        <w:rPr/>
      </w:pPr>
      <w:r>
        <w:rPr/>
        <w:t xml:space="preserve">Městská část Praha 4 měla velkou výhodu v tom, že v jejím čele stojí již od roku 1990 stejná politická reprezentace (ODS). To umožnilo pokračovat celá dvě volební období v jedné komunální politice. </w:t>
      </w:r>
    </w:p>
    <w:p>
      <w:pPr>
        <w:pStyle w:val="NormlnsWWW"/>
        <w:jc w:val="both"/>
        <w:rPr/>
      </w:pPr>
      <w:r>
        <w:rPr/>
        <w:t xml:space="preserve">Z hlediska sociální diferenciace je nejdůležitější bytová politika. V městské části Praha 4 probíhá velmi pružně a úspěšně privatizace domovního a bytového fondu. V současné době zůstalo v majetku obce pouze 21 procent bytového fondu a podíl se má nadále zmenšovat. Při převodu bytu do osobního vlastnictví přechází na majitele i větší odpovědnost za byt i dům, což může mít vliv na vzrůst jistého patriotismu v obytné čtvrti. </w:t>
      </w:r>
    </w:p>
    <w:p>
      <w:pPr>
        <w:pStyle w:val="NormlnsWWW"/>
        <w:jc w:val="both"/>
        <w:rPr/>
      </w:pPr>
      <w:r>
        <w:rPr/>
        <w:t xml:space="preserve">Zahájen byl také program půdních vestaveb, který při prostorově omezených možnostech výstavby v městské části umožní rozšíření bytového fondu, zejména pro mladé rodiny. Co se týče nové výstavby, tak zde naprosto převažuje komerční výstavba nad obytnou. </w:t>
      </w:r>
    </w:p>
    <w:p>
      <w:pPr>
        <w:pStyle w:val="NormlnsWWW"/>
        <w:jc w:val="both"/>
        <w:rPr/>
      </w:pPr>
      <w:r>
        <w:rPr/>
        <w:t xml:space="preserve">Prostor pankrácké pláně v katastru Nuslí je nejperspektivnější území městské části. Má zatím velký potenciál volných pozemků díky nižší zastavěnosti. Do současné doby sem lokalizovala své centrály řada významných finančních institucí (např. Československá obchodní banka a Česká pojišťovna), což nepochybně zvýšilo prestiž čtvrti. Radnice městské části se podílela na vypsání veřejné urbanistické soutěže na využití pankrácké pláně. </w:t>
      </w:r>
    </w:p>
    <w:p>
      <w:pPr>
        <w:pStyle w:val="NormlnsWWW"/>
        <w:jc w:val="both"/>
        <w:rPr>
          <w:b/>
          <w:b/>
          <w:bCs/>
        </w:rPr>
      </w:pPr>
      <w:r>
        <w:rPr/>
        <w:t xml:space="preserve">Komunální politika v městské části Praha 4 (a nejen zde) ve svých důsledcích ukazuje dvě tendence. Tím, že se v rámci finančních možností investuje do zlepšení kvality celého území dochází k nivelizačním pochodům - vyrovnávají se rozdíly ve fyzickém prostředí, což má následně dopady i na sociální prostředí. Naopak podporou perspektivních oblastí městské části (Pankrác) dochází ke zvyšování rozdílů mezi jejími jednotlivými částmi. </w:t>
        <w:br/>
        <w:t xml:space="preserve">  </w:t>
      </w:r>
    </w:p>
    <w:p>
      <w:pPr>
        <w:pStyle w:val="NormlnsWWW"/>
        <w:jc w:val="both"/>
        <w:rPr/>
      </w:pPr>
      <w:r>
        <w:rPr>
          <w:b/>
          <w:bCs/>
          <w:i/>
          <w:iCs/>
        </w:rPr>
        <w:t>6. Závěr</w:t>
      </w:r>
      <w:r>
        <w:rPr>
          <w:b/>
          <w:bCs/>
        </w:rPr>
        <w:t xml:space="preserve"> </w:t>
      </w:r>
    </w:p>
    <w:p>
      <w:pPr>
        <w:pStyle w:val="NormlnsWWW"/>
        <w:jc w:val="both"/>
        <w:rPr/>
      </w:pPr>
      <w:r>
        <w:rPr/>
        <w:t xml:space="preserve">V prostoru obvodu Praha 4 probíhala během posledních devíti let sociálně prostorová diferenciace, ale v menší míře než by se dalo očekávat (vzhledem k jejímu protisměrnému pohybu před rokem 1989). Na tento fakt měla nepochybně vliv stále existující regulace cen nájemného a stávající poměr úrovně příjmů k úrovni cen v České republice. Je však logické, že volný trh podpořil vzrůst cen v exkluzivních lokalitách pro bydlení a naopak inicioval stagnaci, či dokonce relativní pokles cen v úpadkových lokalitách. Komunální volby ukázaly určitou inercii předchozí sociální struktury, neboť je nutné proběhnutí alespoň 1 generace k její výraznější obměně. V důsledku působení tržních mechanismů však již v současné době dochází v rámci stávající struktury k prohloubení rozdílů ve společnosti. </w:t>
      </w:r>
    </w:p>
    <w:p>
      <w:pPr>
        <w:pStyle w:val="NormlnsWWW"/>
        <w:jc w:val="both"/>
        <w:rPr/>
      </w:pPr>
      <w:r>
        <w:rPr/>
        <w:t xml:space="preserve">Do budoucna by dosti velký vliv na sociálně prostorovou diferenciaci mohla mít suburbanizace. Tento proces je však v prostoru Prahy zatím v počátcích a poptávka po nové výstavbě se může zvýšit teprve až dojde ke sblížení úrovně platů a cenových relací.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color w:val="FF00FF"/>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Velkynadpis2">
    <w:name w:val="velky-nadpis2"/>
    <w:basedOn w:val="Standardnpsmoodstavce"/>
    <w:qFormat/>
    <w:rPr/>
  </w:style>
  <w:style w:type="character" w:styleId="Xxmini3">
    <w:name w:val="xx-mini-3"/>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igblack">
    <w:name w:val="bigblack"/>
    <w:basedOn w:val="Standardnpsmoodstavce"/>
    <w:qFormat/>
    <w:rPr>
      <w:rFonts w:ascii="Arial" w:hAnsi="Arial" w:cs="Arial"/>
      <w:b/>
      <w:bCs/>
      <w:color w:val="000000"/>
      <w:sz w:val="20"/>
      <w:szCs w:val="20"/>
    </w:rPr>
  </w:style>
  <w:style w:type="character" w:styleId="Smallblack">
    <w:name w:val="smallblack"/>
    <w:basedOn w:val="Standardnpsmoodstavce"/>
    <w:qFormat/>
    <w:rPr>
      <w:rFonts w:ascii="Arial" w:hAnsi="Arial" w:cs="Arial"/>
      <w:color w:val="000000"/>
      <w:sz w:val="17"/>
      <w:szCs w:val="17"/>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Perex">
    <w:name w:val="perex"/>
    <w:basedOn w:val="Normal"/>
    <w:qFormat/>
    <w:pPr>
      <w:spacing w:before="280" w:after="280"/>
    </w:pPr>
    <w:rPr>
      <w:b/>
      <w:bCs/>
    </w:rPr>
  </w:style>
  <w:style w:type="paragraph" w:styleId="Author">
    <w:name w:val="author"/>
    <w:basedOn w:val="Normal"/>
    <w:qFormat/>
    <w:pPr>
      <w:spacing w:before="280" w:after="280"/>
    </w:pPr>
    <w:rPr>
      <w:b/>
      <w:bCs/>
    </w:rPr>
  </w:style>
  <w:style w:type="paragraph" w:styleId="Textpoznmky">
    <w:name w:val="Text poznámky"/>
    <w:basedOn w:val="Normal"/>
    <w:qFormat/>
    <w:pPr/>
    <w:rPr>
      <w:sz w:val="20"/>
      <w:szCs w:val="20"/>
    </w:rPr>
  </w:style>
  <w:style w:type="paragraph" w:styleId="Subpagenadpistext">
    <w:name w:val="subpage_nadpis_text"/>
    <w:basedOn w:val="Normal"/>
    <w:qFormat/>
    <w:pPr>
      <w:spacing w:before="280" w:after="280"/>
    </w:pPr>
    <w:rPr>
      <w:rFonts w:ascii="Verdana" w:hAnsi="Verdana" w:cs="Verdana"/>
      <w:b/>
      <w:bCs/>
      <w:color w:val="33559F"/>
      <w:sz w:val="20"/>
      <w:szCs w:val="20"/>
    </w:rPr>
  </w:style>
  <w:style w:type="paragraph" w:styleId="Topmargin2em">
    <w:name w:val="topmargin2em"/>
    <w:basedOn w:val="Normal"/>
    <w:qFormat/>
    <w:pPr>
      <w:spacing w:before="480" w:after="120"/>
    </w:pPr>
    <w:rPr>
      <w:rFonts w:ascii="Verdana" w:hAnsi="Verdana" w:cs="Verdana"/>
      <w:color w:val="FFFFFF"/>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12:00Z</dcterms:created>
  <dc:creator>INF</dc:creator>
  <dc:description/>
  <dc:language>en-US</dc:language>
  <cp:lastModifiedBy>INF</cp:lastModifiedBy>
  <dcterms:modified xsi:type="dcterms:W3CDTF">2004-08-10T12:00:00Z</dcterms:modified>
  <cp:revision>67</cp:revision>
  <dc:subject/>
  <dc:title>Území Spořilova </dc:title>
</cp:coreProperties>
</file>